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О Т О К О 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71575</wp:posOffset>
                </wp:positionV>
                <wp:extent cx="6076950" cy="10877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08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5"/>
                              <w:gridCol w:w="2751"/>
                              <w:gridCol w:w="2055"/>
                              <w:gridCol w:w="2564"/>
                              <w:gridCol w:w="1223"/>
                            </w:tblGrid>
                            <w:tr>
                              <w:trPr/>
                              <w:tc>
                                <w:tcPr>
                                  <w:tcW w:w="37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itle"/>
                                    <w:snapToGrid w:val="false"/>
                                    <w:jc w:val="left"/>
                                    <w:rPr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ru-RU"/>
                                    </w:rPr>
                                    <w:t xml:space="preserve">БЪЛГАРСКИ </w:t>
                                  </w:r>
                                </w:p>
                                <w:p>
                                  <w:pPr>
                                    <w:pStyle w:val="Title"/>
                                    <w:jc w:val="left"/>
                                    <w:rPr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ru-RU"/>
                                    </w:rPr>
                                    <w:t>ЛЕКАРСКИ СЪЮЗ</w:t>
                                  </w:r>
                                </w:p>
                                <w:p>
                                  <w:pPr>
                                    <w:pStyle w:val="Title"/>
                                    <w:jc w:val="left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/>
                                </w:tcPr>
                                <w:p>
                                  <w:pPr>
                                    <w:pStyle w:val="Title"/>
                                    <w:tabs>
                                      <w:tab w:val="clear" w:pos="708"/>
                                      <w:tab w:val="left" w:pos="1901" w:leader="none"/>
                                    </w:tabs>
                                    <w:snapToGrid w:val="false"/>
                                    <w:ind w:left="116" w:right="0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/>
                                    <w:object w:dxaOrig="1470" w:dyaOrig="96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44.95pt;height:33.9pt" stroked="t" strokecolor="#000000" strokeweight="0pt" filled="f" o:ole="">
                                        <v:stroke linestyle="Single" dashstyle="Solid"/>
                                        <v:imagedata r:id="rId3" o:title=""/>
                                      </v:shape>
                                      <o:OLEObject Type="Embed" ProgID="" ShapeID="ole_rId2" DrawAspect="Content" ObjectID="_1440754366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itle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BULGARIAN </w:t>
                                  </w:r>
                                </w:p>
                                <w:p>
                                  <w:pPr>
                                    <w:pStyle w:val="Titl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MEDICAL ASSOCIATION</w:t>
                                  </w:r>
                                </w:p>
                                <w:p>
                                  <w:pPr>
                                    <w:pStyle w:val="Title"/>
                                    <w:ind w:left="720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АЙОННА КОЛЕГИЯ НА БЪЛГАРСКИ ЛЕКАРСКИ СЪЮЗ – КЮСТЕНДИ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Ул. „Яворов” № 10; к-т 401; тел./факс 078/527662; п.к. 203;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0" w:hanging="108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u w:val="single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office@blskn.org</w:t>
                                    </w:r>
                                  </w:hyperlink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 xml:space="preserve">                        моб.тел.0878888140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85.65pt;mso-wrap-distance-left:9.05pt;mso-wrap-distance-right:9.05pt;mso-wrap-distance-top:0pt;mso-wrap-distance-bottom:0pt;margin-top:92.25pt;mso-position-vertical-relative:page;margin-left:-13.0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5"/>
                        <w:gridCol w:w="2751"/>
                        <w:gridCol w:w="2055"/>
                        <w:gridCol w:w="2564"/>
                        <w:gridCol w:w="1223"/>
                      </w:tblGrid>
                      <w:tr>
                        <w:trPr/>
                        <w:tc>
                          <w:tcPr>
                            <w:tcW w:w="3726" w:type="dxa"/>
                            <w:gridSpan w:val="2"/>
                            <w:tcBorders/>
                          </w:tcPr>
                          <w:p>
                            <w:pPr>
                              <w:pStyle w:val="Title"/>
                              <w:snapToGrid w:val="false"/>
                              <w:jc w:val="left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 xml:space="preserve">БЪЛГАРСКИ </w:t>
                            </w:r>
                          </w:p>
                          <w:p>
                            <w:pPr>
                              <w:pStyle w:val="Title"/>
                              <w:jc w:val="left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>ЛЕКАРСКИ СЪЮЗ</w:t>
                            </w:r>
                          </w:p>
                          <w:p>
                            <w:pPr>
                              <w:pStyle w:val="Title"/>
                              <w:jc w:val="left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2055" w:type="dxa"/>
                            <w:tcBorders/>
                          </w:tcPr>
                          <w:p>
                            <w:pPr>
                              <w:pStyle w:val="Title"/>
                              <w:tabs>
                                <w:tab w:val="clear" w:pos="708"/>
                                <w:tab w:val="left" w:pos="1901" w:leader="none"/>
                              </w:tabs>
                              <w:snapToGrid w:val="false"/>
                              <w:ind w:left="116" w:right="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/>
                              <w:object w:dxaOrig="1470" w:dyaOrig="96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44.95pt;height:33.9pt" stroked="t" strokecolor="#000000" strokeweight="0pt" filled="f" o:ole="">
                                  <v:stroke linestyle="Single" dashstyle="Solid"/>
                                  <v:imagedata r:id="rId7" o:title=""/>
                                </v:shape>
                                <o:OLEObject Type="Embed" ProgID="" ShapeID="ole_rId6" DrawAspect="Content" ObjectID="_59511213" r:id="rId6"/>
                              </w:object>
                            </w:r>
                          </w:p>
                        </w:tc>
                        <w:tc>
                          <w:tcPr>
                            <w:tcW w:w="3787" w:type="dxa"/>
                            <w:gridSpan w:val="2"/>
                            <w:tcBorders/>
                          </w:tcPr>
                          <w:p>
                            <w:pPr>
                              <w:pStyle w:val="Title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BULGARIAN </w:t>
                            </w:r>
                          </w:p>
                          <w:p>
                            <w:pPr>
                              <w:pStyle w:val="Titl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EDICAL ASSOCIATION</w:t>
                            </w:r>
                          </w:p>
                          <w:p>
                            <w:pPr>
                              <w:pStyle w:val="Title"/>
                              <w:ind w:left="720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РАЙОННА КОЛЕГИЯ НА БЪЛГАРСКИ ЛЕКАРСКИ СЪЮЗ – КЮСТЕНДИ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Ул. „Яворов” № 10; к-т 401; тел./факс 078/527662; п.к. 203;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0" w:hanging="108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: </w:t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office@blskn.org</w:t>
                              </w:r>
                            </w:hyperlink>
                            <w:hyperlink r:id="rId9">
                              <w:r>
                                <w:rPr>
                                  <w:rStyle w:val="InternetLink"/>
                                </w:rPr>
                                <w:t xml:space="preserve">                        моб.тел.0878888140</w:t>
                              </w:r>
                            </w:hyperlink>
                          </w:p>
                        </w:tc>
                        <w:tc>
                          <w:tcPr>
                            <w:tcW w:w="12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ОТЧЕТНО-ИЗБОРНО СЪБРАНИЕ НА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К НА БЛС КЮСТЕНДИЛ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.09.2011 г. – гр. Кюстенди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лата на Общинска поликлиника Кюстенди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-р Николай Стоянов: „Уважаеми колеги, на 20.07.2011 г., се проведе заседание на УС, на ко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то се взе решение, на 20.09.2011 г. (вторник), от 13.30 ч., в залата на Общинска поликлиника Кюстендил, да се проведе Отчетно-изборно събрание. Съгласно Уставът, след вземането на решението от УС,  на сайта на Районната колегия беше качена датата на Събранието . Същата информация беше публикувана и на 02.09.2011 г. във вестник „Вяра”, както и на 15.09.2011 г./напомняне/.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ъй като в момента, нямаме необходимият брой делегати, предлагам заседанието да бъде отложено с 1 (един) час, които ние трябва да спазим по Устав, за да може да продължи Отчетно-изборното събрание. По списък са 18 делегата, а трябва да бъдем 33-ма, за това заседанието се отлага с 1 (час) и ще започне в 14.30 ч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м да изберем „Мандатна комисия”, която да разгледа списъкът с подписите на присъстващите делега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датна комисия в състав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-р Анна Георгиева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-р Еделина Здравкова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-р Димитър Димит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 изтичането на едночасовото отлагане, присъстващите делегати са 25-м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ето прави 50+1</w:t>
      </w:r>
      <w:r>
        <w:rPr>
          <w:rFonts w:cs="Times New Roman" w:ascii="Times New Roman" w:hAnsi="Times New Roman"/>
          <w:sz w:val="28"/>
          <w:szCs w:val="28"/>
          <w:lang w:val="en-US"/>
        </w:rPr>
        <w:t>%</w:t>
      </w:r>
      <w:r>
        <w:rPr>
          <w:rFonts w:cs="Times New Roman" w:ascii="Times New Roman" w:hAnsi="Times New Roman"/>
          <w:sz w:val="28"/>
          <w:szCs w:val="28"/>
        </w:rPr>
        <w:t xml:space="preserve"> от общия брой избрани делегати. Събранието е лигитимно и може да започне. За Отчетно-изборното събрание, беше предвиден следни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НЕВЕН Р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за дейността на РЛК от Председателя на РК на БЛС Кюстендил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 отчет на РК на БЛС Кюстендил за 2010 г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на Председателя на КПЕ на РК Кюстендил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на Председателя на КК на РК Кюстендил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бождаване на председателите и членовете на УС, КК, КПЕ на РК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ор на председател и членове на УС, КК и КПЕ на РК Кюстендил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ане бюджета на РК на БЛС Кюстендил за 2011 г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ор на делегати за Събора на БЛС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 гласуване, дневния ред бе приет – ЕДИНОДУШ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. 1 от Дневния ред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-р Пламен Симеонов, представи на вниманието на Делегатите и Гостите отчетният доклад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яма коментари. Отчетът е приет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. 2 от Дневния ред: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-р Николай Стоянов, изложи финансовият отчет за 2010 г.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ъпи предложение, доставката на интернет и поддръжка на компютри, да бъде преразгледана и да бъде намерена по-изгодна оферта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то се прие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ът е приет – ЕДИНОДУШНО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. 3 от Дневния ред: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-р Александър Соколов, чете отчетния доклад на Комисията по професионална етика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яма възражения. Отчетът е приет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т. 4 от Дневния ред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-р Анна Георгиева, чете отчетния си доклад на Контролната комисия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яма възражения. Отчетът е приет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. 5 от Дневния ред: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яма коментари. След гласуване, цялото ръководство беше освободено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. 6 от Дневния ред: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едседател на РЛК, беше предложен д-р Пламен Симеонов. След гласуването: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ЗА” - 25 гласа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ПРОТИВ” - няма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ВЪЗДЪРЖАЛИ СЕ” - няма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редседател на РК на БЛС Кюстендил, беше избран д-р Пламен Симеонов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Зам. председател на РЛК, бяха предложени: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-р Красимир Панчев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-р Силвия Стефанова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-р Димитър Димитров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 гласуването: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ЗА” - 25 гласа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ПРОТИВ” - няма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ВЪЗДЪРЖАЛИ СЕ”-няма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председатели на РК на БЛС Кюстендил, бяха избрани: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-р Силвия Стефанова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-р Красимир Панчев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-р Димитър Димитров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екретар на РЛК, беше предложен д-р Николай Стоянов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 гласуването: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ЗА” - 25 гласа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„</w:t>
      </w:r>
      <w:r>
        <w:rPr>
          <w:rFonts w:cs="Times New Roman" w:ascii="Times New Roman" w:hAnsi="Times New Roman"/>
          <w:sz w:val="28"/>
          <w:szCs w:val="28"/>
        </w:rPr>
        <w:t>ПРОТИВ”-няма</w:t>
        <w:br/>
        <w:t>„ВЪЗДЪРЖАЛИ СЕ”-няма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на РК на БЛС Кюстендил е избран д-р Николай Стоянов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Членове на УС на РК на БЛС, бяха предложени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-р Румен Алексов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-р Мадлена Савова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-р Анна Георгиева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-р Еделина Здравкова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 гласуването: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ЗА” - 25 гласа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ПРОТИВ” – няма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ВЪЗДЪРЖАЛИ СЕ”- няма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членове на УС на  РК на БЛС Кюстендил, бяха избрани: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  Д-р Румен Алексов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-р Мадлена Савова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-р Анна Георгиева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-р Еделина Здравкова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едседател на Контролната комисия, беше предложена д-р Райка Арабаджиева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Членове на Контролната комисия, бяха предложени д-р Виолина Василева и д-р Юлия Маринова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 гласуването: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ЗА” - 25 гласа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ПРОТИВ” - няма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ВЪЗДЪРЖАЛИ СЕ” - няма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едседател на Контролната комисия, беше избрана -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-р Райка Арабаджиева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Членове на Контролната комисия, бяха избрани: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-р Виолина Василева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-р Юлия Маринова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редседател на Комисия по професионална етика, беше предложен д-р Александър Соколов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Членове на Комисията по професионална етика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-р Борислав Коломанов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-р Мая Ангелова</w:t>
      </w:r>
    </w:p>
    <w:p>
      <w:pPr>
        <w:pStyle w:val="Normal"/>
        <w:suppressAutoHyphens w:val="fals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 гласуването: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ЗА” - 25 гласа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ПРОТИВ” - няма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ВЪЗДЪРЖАЛИ СЕ” - няма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едседател на Комисията по професионална етика, беше избран -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-р Александър Соколов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Членове на Комисията по професионална етика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-р Борислав Коломанов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-р Мая Ангелова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орът на Председател, УС, Председатели и членове на комисиите, бяха избрани чрез тайно гласуване, а резултатите бяха обявени от Мандатна комисия в състав: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-р Анна Георгиева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-р Еделина Здравкова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-р Димитър Димит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cs="Times New Roman" w:ascii="Times New Roman" w:hAnsi="Times New Roman"/>
          <w:b/>
          <w:sz w:val="30"/>
          <w:szCs w:val="28"/>
        </w:rPr>
        <w:t>По т. 7 от Дневния ред: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-р Николай Стоянов, чете Проектобюджетът за 2011 г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 гласуването: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ЗА” - 25 гласа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ПРОТИВ” - няма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ВЪЗДЪРЖАЛИ СЕ” – няма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ъщата точка от Дневния ред, д-р Красимир Панчев изказа мнение, да бъде преразгледана таксата на счетоводителя на първото заседание на УС.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 намаляване на наема на ползваното от РЛК помещение, д-р Анна Георгиева предложи, след предстоящите избори, да се направи среща с Кмета на гр. Кюстендил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ъпи предложение от няколко делегати, да се откажем от груповата застраховка „Професионална отговорност на лекари”, която се сключва ежегодно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 гласуването: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ЗА” - 25 гласа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ПРОТИВ” - няма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ВЪЗДЪРЖАЛИ СЕ” – няма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то, бе прието – ЕДИНОДУШНО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т. 9 от Дневния ред: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от д-р Пламен Симеонов: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Тъй като членовете на колегията значително намаляха през последната година, а текущите разходите се увеличават значително, предлагам членският внос да се увеличи с 1 (един) лев, от 6 лв. на 7 лв., считано от 01.01.2012 г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то беше подложено на гласуване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 гласуването: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ЗА” - 24 гласа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ПРОТИВ” - няма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ВЪЗДЪРЖАЛИ СЕ” – 1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то е прието!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то беше закрито официално в 15.40 ч. от новоизбрания председател- д-р Пламен Симеонов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8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ъм настоящия протокол се прилагат:</w:t>
      </w:r>
    </w:p>
    <w:p>
      <w:pPr>
        <w:pStyle w:val="Normal"/>
        <w:numPr>
          <w:ilvl w:val="0"/>
          <w:numId w:val="5"/>
        </w:numPr>
        <w:suppressAutoHyphens w:val="false"/>
        <w:ind w:left="720" w:right="8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ък с имената и подписите на уведомените делегати за Отчетно-изборно събрание;</w:t>
      </w:r>
    </w:p>
    <w:p>
      <w:pPr>
        <w:pStyle w:val="Normal"/>
        <w:numPr>
          <w:ilvl w:val="0"/>
          <w:numId w:val="5"/>
        </w:numPr>
        <w:suppressAutoHyphens w:val="false"/>
        <w:ind w:left="720" w:right="8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ък с подписите на присъствалите делегати на Отчетно-изборното събрание;</w:t>
      </w:r>
    </w:p>
    <w:p>
      <w:pPr>
        <w:pStyle w:val="Normal"/>
        <w:numPr>
          <w:ilvl w:val="0"/>
          <w:numId w:val="5"/>
        </w:numPr>
        <w:suppressAutoHyphens w:val="false"/>
        <w:ind w:left="720" w:right="8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на КК;</w:t>
      </w:r>
    </w:p>
    <w:p>
      <w:pPr>
        <w:pStyle w:val="Normal"/>
        <w:numPr>
          <w:ilvl w:val="0"/>
          <w:numId w:val="5"/>
        </w:numPr>
        <w:suppressAutoHyphens w:val="false"/>
        <w:ind w:left="720" w:right="8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на КПЕ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ък с имената, подписите и бюлетините от гласуването за Председател, Зам</w:t>
      </w:r>
      <w:r>
        <w:rPr>
          <w:rFonts w:cs="Times New Roman" w:ascii="Times New Roman" w:hAnsi="Times New Roman"/>
          <w:sz w:val="28"/>
          <w:szCs w:val="28"/>
          <w:lang w:val="ru-RU"/>
        </w:rPr>
        <w:t>. Председател</w:t>
      </w:r>
      <w:r>
        <w:rPr>
          <w:rFonts w:cs="Times New Roman" w:ascii="Times New Roman" w:hAnsi="Times New Roman"/>
          <w:sz w:val="28"/>
          <w:szCs w:val="28"/>
        </w:rPr>
        <w:t xml:space="preserve">и, Секретар, Членове, Председател и Членове на КК, Председател и Членове на КПЕ: 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за изпълнението на бюджета за 2010 г.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бюджет за 2011 г.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о запис на заседаниет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 на РК на БЛС Кюстендил:               Протоколчик: 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д-р Пламен Симеонов/ ..........................                /Гергана Котева/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председател на РК на БЛС Кюстенд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/д-р Димитър Димитров/ 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председател на РК на БЛС Кюстенд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/д-р Силвия Стефанова/ 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председател на РК на БЛС Кюстенд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д-р Красимир Панчев/ 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на РК на БЛС Кюстенд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д-р Николай Стоянов/ 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ове на РК на БЛС Кюстенд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/д-р Румен Алексов/ 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д-р Мадлена Савова/ 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д-р Еделина Здравкова/ 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д-р Анна Георгиева/ ..........................</w:t>
      </w:r>
    </w:p>
    <w:sectPr>
      <w:type w:val="nextPage"/>
      <w:pgSz w:w="11906" w:h="16838"/>
      <w:pgMar w:left="1440" w:right="1417" w:gutter="0" w:header="0" w:top="45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000000"/>
      <w:sz w:val="18"/>
      <w:szCs w:val="18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rFonts w:ascii="Times New Roman" w:hAnsi="Times New Roman" w:cs="Times New Roman"/>
      <w:caps/>
      <w:color w:val="000000"/>
      <w:sz w:val="24"/>
      <w:szCs w:val="24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irstline">
    <w:name w:val="firstline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Zaglawie">
    <w:name w:val="zaglawie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ffice@blskn.org" TargetMode="External"/><Relationship Id="rId5" Type="http://schemas.openxmlformats.org/officeDocument/2006/relationships/hyperlink" Target="mailto:office@blskn.org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hyperlink" Target="mailto:office@blskn.org" TargetMode="External"/><Relationship Id="rId9" Type="http://schemas.openxmlformats.org/officeDocument/2006/relationships/hyperlink" Target="mailto:office@blskn.or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8:57:00Z</dcterms:created>
  <dc:creator>admin</dc:creator>
  <dc:description/>
  <dc:language>en-US</dc:language>
  <cp:lastModifiedBy>Kiril</cp:lastModifiedBy>
  <cp:lastPrinted>2009-11-11T16:25:00Z</cp:lastPrinted>
  <dcterms:modified xsi:type="dcterms:W3CDTF">2011-10-20T08:57:00Z</dcterms:modified>
  <cp:revision>2</cp:revision>
  <dc:subject/>
  <dc:title>И ПЕТЧЛЕННИЯТ СЪСТАВ ВА ВАС ОТХВЪРЛИ ЖАЛБИТЕ  СРЕЩУ СЪБОРА НА БЛС</dc:title>
</cp:coreProperties>
</file>